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2226" w:h="161" w:x="1692" w:y="70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ROHLÁŠENÍ O BEZINFEKČNOSTI</w:t>
      </w:r>
    </w:p>
    <w:p>
      <w:pPr>
        <w:pStyle w:val="Normal"/>
        <w:widowControl w:val="false"/>
        <w:pBdr/>
        <w:bidi w:val="0"/>
        <w:ind w:left="0" w:right="0" w:hanging="0"/>
        <w:rPr/>
        <w:framePr w:w="2897" w:h="161" w:x="495" w:y="11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rohlašuji, že hygienik ani ošetřující lékař nenařídil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207" w:y="11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756" w:y="11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3094" w:y="11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28" w:h="161" w:x="495" w:y="148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Mému dítěti: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029" w:y="151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096" w:h="161" w:x="495" w:y="164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</w:t>
      </w:r>
      <w:r>
        <w:rPr>
          <w:color w:val="000000"/>
          <w:sz w:val="14"/>
          <w:szCs w:val="14"/>
        </w:rPr>
        <w:t>.</w:t>
      </w:r>
    </w:p>
    <w:p>
      <w:pPr>
        <w:pStyle w:val="Normal"/>
        <w:widowControl w:val="false"/>
        <w:pBdr/>
        <w:bidi w:val="0"/>
        <w:ind w:left="0" w:right="0" w:hanging="0"/>
        <w:rPr/>
        <w:framePr w:w="4566" w:h="161" w:x="495" w:y="195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Bytem: ……………………………………………………….., ani jiným osobám,</w:t>
      </w:r>
    </w:p>
    <w:p>
      <w:pPr>
        <w:pStyle w:val="Normal"/>
        <w:widowControl w:val="false"/>
        <w:pBdr/>
        <w:bidi w:val="0"/>
        <w:ind w:left="0" w:right="0" w:hanging="0"/>
        <w:rPr/>
        <w:framePr w:w="4689" w:h="161" w:x="495" w:y="211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které s ním žijí je společné domácnosti, karanténní opatření a že též mi není známo,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833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3614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377" w:h="161" w:x="495" w:y="22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že by v posledním týdnu</w:t>
      </w:r>
    </w:p>
    <w:p>
      <w:pPr>
        <w:pStyle w:val="Normal"/>
        <w:widowControl w:val="false"/>
        <w:pBdr/>
        <w:bidi w:val="0"/>
        <w:ind w:left="0" w:right="0" w:hanging="0"/>
        <w:rPr/>
        <w:framePr w:w="880" w:h="161" w:x="2040" w:y="22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řišlo moje dítě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115" w:y="22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890" w:y="22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147" w:h="161" w:x="3008" w:y="22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do styku s osobami, které onemocněly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5052" w:y="22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66" w:h="161" w:x="495" w:y="242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řenosnou nemocí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563" w:y="245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36" w:h="161" w:x="495" w:y="258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Dále prohlašuji, že moje dítě nemá vši ani hnidy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010" w:y="261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42" w:h="161" w:x="495" w:y="2739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Jsem si vědom (a) právních následků, které by mne postihly, kdyby toto prohlášení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995" w:y="276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415" w:y="276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42" w:h="161" w:x="495" w:y="289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nebylo pravdivé.</w:t>
      </w:r>
    </w:p>
    <w:p>
      <w:pPr>
        <w:pStyle w:val="Normal"/>
        <w:widowControl w:val="false"/>
        <w:pBdr/>
        <w:bidi w:val="0"/>
        <w:ind w:left="0" w:right="0" w:hanging="0"/>
        <w:rPr/>
        <w:framePr w:w="3488" w:h="161" w:x="736" w:y="321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TOTO PROHLÁŠENÍ NESMÍ BÝT STARŠÍ TŘÍ DNŮ!!!!!!!</w:t>
      </w:r>
    </w:p>
    <w:p>
      <w:pPr>
        <w:pStyle w:val="Normal"/>
        <w:widowControl w:val="false"/>
        <w:pBdr/>
        <w:bidi w:val="0"/>
        <w:ind w:left="0" w:right="0" w:hanging="0"/>
        <w:rPr/>
        <w:framePr w:w="2227" w:h="161" w:x="495" w:y="3682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V Praze dne: …………………………..</w:t>
      </w:r>
    </w:p>
    <w:p>
      <w:pPr>
        <w:pStyle w:val="Normal"/>
        <w:widowControl w:val="false"/>
        <w:pBdr/>
        <w:bidi w:val="0"/>
        <w:ind w:left="0" w:right="0" w:hanging="0"/>
        <w:rPr/>
        <w:framePr w:w="4448" w:h="161" w:x="495" w:y="399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Charakter provozu hromadné akce vyžaduje, aby zákonní zástupci dítěte uvedli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4643" w:y="402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713" w:h="161" w:x="495" w:y="415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řípadné závažné skutečnosti o zdravotním stavu dítěte, které vyžadují mimořádnou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563" w:y="418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831" w:y="418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877" w:h="161" w:x="495" w:y="4312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 xml:space="preserve">pozornost jedná se např.alergie, trvalé užívání léků apod. (léky s návodem na použití a 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752" w:y="4339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3228" w:y="4339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269" w:h="161" w:x="495" w:y="446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kopii zdravotního průkazu pojištěnce dejte dítěti s sebou v označené obálce)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611" w:y="449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274" w:y="449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3004" w:y="449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57" w:h="161" w:x="495" w:y="4782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Alergie:</w:t>
      </w:r>
    </w:p>
    <w:p>
      <w:pPr>
        <w:pStyle w:val="Normal"/>
        <w:widowControl w:val="false"/>
        <w:pBdr/>
        <w:bidi w:val="0"/>
        <w:ind w:left="0" w:right="0" w:hanging="0"/>
        <w:rPr/>
        <w:framePr w:w="4586" w:h="161" w:x="495" w:y="494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</w:t>
      </w:r>
      <w:r>
        <w:rPr>
          <w:color w:val="000000"/>
          <w:sz w:val="14"/>
          <w:szCs w:val="14"/>
        </w:rPr>
        <w:t>...</w:t>
      </w:r>
    </w:p>
    <w:p>
      <w:pPr>
        <w:pStyle w:val="Normal"/>
        <w:widowControl w:val="false"/>
        <w:pBdr/>
        <w:bidi w:val="0"/>
        <w:ind w:left="0" w:right="0" w:hanging="0"/>
        <w:rPr/>
        <w:framePr w:w="4586" w:h="161" w:x="495" w:y="509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</w:t>
      </w:r>
      <w:r>
        <w:rPr>
          <w:color w:val="000000"/>
          <w:sz w:val="14"/>
          <w:szCs w:val="14"/>
        </w:rPr>
        <w:t>...</w:t>
      </w:r>
    </w:p>
    <w:p>
      <w:pPr>
        <w:pStyle w:val="Normal"/>
        <w:widowControl w:val="false"/>
        <w:pBdr/>
        <w:bidi w:val="0"/>
        <w:ind w:left="0" w:right="0" w:hanging="0"/>
        <w:rPr/>
        <w:framePr w:w="4586" w:h="161" w:x="495" w:y="525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</w:t>
      </w:r>
      <w:r>
        <w:rPr>
          <w:color w:val="000000"/>
          <w:sz w:val="14"/>
          <w:szCs w:val="14"/>
        </w:rPr>
        <w:t>...</w:t>
      </w:r>
    </w:p>
    <w:p>
      <w:pPr>
        <w:pStyle w:val="Normal"/>
        <w:widowControl w:val="false"/>
        <w:pBdr/>
        <w:bidi w:val="0"/>
        <w:ind w:left="0" w:right="0" w:hanging="0"/>
        <w:rPr/>
        <w:framePr w:w="1085" w:h="161" w:x="495" w:y="55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Trvalé užívání léků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488" w:y="55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0" w:h="161" w:x="1590" w:y="55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:</w:t>
      </w:r>
    </w:p>
    <w:p>
      <w:pPr>
        <w:pStyle w:val="Normal"/>
        <w:widowControl w:val="false"/>
        <w:pBdr/>
        <w:bidi w:val="0"/>
        <w:ind w:left="0" w:right="0" w:hanging="0"/>
        <w:rPr/>
        <w:framePr w:w="4621" w:h="161" w:x="495" w:y="572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4621" w:h="161" w:x="495" w:y="588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4621" w:h="161" w:x="495" w:y="604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4621" w:h="161" w:x="495" w:y="619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1926" w:h="161" w:x="495" w:y="651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Rodné číslo dítěte: ………………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85" w:y="65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321" w:y="65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507" w:h="161" w:x="495" w:y="66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ojištěno u zdravotní pojišťovny:………….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06" w:y="66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990" w:y="66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744" w:h="161" w:x="495" w:y="698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Aktuální telefonní spojení na rodiče (odpovědného zástupce)……………………….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339" w:y="701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2882" w:y="701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21" w:h="161" w:x="3230" w:y="729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2019" w:h="161" w:x="3153" w:y="7454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odpis rodiče (zákonného zástupce)</w:t>
      </w:r>
    </w:p>
    <w:p>
      <w:pPr>
        <w:pStyle w:val="Normal"/>
        <w:widowControl w:val="false"/>
        <w:pBdr/>
        <w:bidi w:val="0"/>
        <w:ind w:left="0" w:right="0" w:hanging="0"/>
        <w:rPr/>
        <w:framePr w:w="71" w:h="161" w:x="3781" w:y="748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pBdr/>
        <w:bidi w:val="0"/>
        <w:ind w:left="0" w:right="0" w:hanging="0"/>
        <w:rPr/>
        <w:framePr w:w="2720" w:h="161" w:x="7631" w:y="70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ROHLÁŠENÍ ODPOVĚDNOSTI ZA ŠKODY</w:t>
      </w:r>
    </w:p>
    <w:p>
      <w:pPr>
        <w:pStyle w:val="Normal"/>
        <w:widowControl w:val="false"/>
        <w:pBdr/>
        <w:bidi w:val="0"/>
        <w:ind w:left="0" w:right="0" w:hanging="0"/>
        <w:rPr/>
        <w:framePr w:w="2419" w:h="161" w:x="6434" w:y="164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rohlašuji, že beru na vědomí odpovědnost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7858" w:y="166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599" w:y="166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006" w:h="161" w:x="9066" w:y="164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za škody, které způsobí moje dítě, v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0119" w:y="166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0944" w:y="1667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3" w:h="161" w:x="6434" w:y="179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době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6641" w:y="182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130" w:h="161" w:x="6769" w:y="1796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trvání ozdravného pobytu, (soustředění) na vybavení rekreačního zařízení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905" w:y="182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10850" w:y="182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782" w:h="161" w:x="6434" w:y="1953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řípadně na vybavení autobusu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6503" w:y="198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6852" w:y="198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540" w:y="198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9438" w:y="198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597" w:h="161" w:x="6434" w:y="2111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 xml:space="preserve">V případě finančních nákladů na opravu zařízení se zavazuji tuto vzniklou škodu  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6636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6918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7290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7985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8786" w:y="213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24" w:h="161" w:x="6434" w:y="2268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bezodkladně uhradit v plné výši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" w:h="161" w:x="7064" w:y="229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022" w:h="219" w:x="6670" w:y="2901" w:hSpace="0" w:vSpace="0" w:wrap="notBeside" w:vAnchor="page" w:hAnchor="page" w:hRule="exact"/>
        <w:pBdr/>
      </w:pPr>
      <w:r>
        <w:rPr>
          <w:color w:val="000000"/>
          <w:sz w:val="19"/>
          <w:szCs w:val="19"/>
        </w:rPr>
        <w:t>Pokud bude mít mé dítě u sebe cenné věci nebo vetší</w:t>
      </w:r>
    </w:p>
    <w:p>
      <w:pPr>
        <w:pStyle w:val="Normal"/>
        <w:widowControl w:val="false"/>
        <w:pBdr/>
        <w:bidi w:val="0"/>
        <w:ind w:left="0" w:right="0" w:hanging="0"/>
        <w:rPr/>
        <w:framePr w:w="3890" w:h="219" w:x="6716" w:y="3121" w:hSpace="0" w:vSpace="0" w:wrap="notBeside" w:vAnchor="page" w:hAnchor="page" w:hRule="exact"/>
        <w:pBdr/>
      </w:pPr>
      <w:r>
        <w:rPr>
          <w:color w:val="000000"/>
          <w:sz w:val="19"/>
          <w:szCs w:val="19"/>
        </w:rPr>
        <w:t>obnos peněz, drahé hry apod. vedoucí za ně neručí.</w:t>
      </w:r>
    </w:p>
    <w:p>
      <w:pPr>
        <w:pStyle w:val="Normal"/>
        <w:widowControl w:val="false"/>
        <w:pBdr/>
        <w:bidi w:val="0"/>
        <w:ind w:left="0" w:right="0" w:hanging="0"/>
        <w:rPr/>
        <w:framePr w:w="623" w:h="161" w:x="6434" w:y="3808" w:hSpace="0" w:vSpace="0" w:wrap="notBeside" w:vAnchor="page" w:hAnchor="page" w:hRule="exact"/>
        <w:pBdr/>
      </w:pPr>
      <w:r>
        <w:rPr>
          <w:color w:val="000000"/>
          <w:sz w:val="14"/>
          <w:szCs w:val="14"/>
          <w:u w:val="single"/>
        </w:rPr>
        <w:t>Poznámka:</w:t>
      </w:r>
    </w:p>
    <w:p>
      <w:pPr>
        <w:pStyle w:val="Normal"/>
        <w:widowControl w:val="false"/>
        <w:pBdr/>
        <w:bidi w:val="0"/>
        <w:ind w:left="0" w:right="0" w:hanging="0"/>
        <w:rPr/>
        <w:framePr w:w="1821" w:h="161" w:x="9169" w:y="7265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2019" w:h="161" w:x="9092" w:y="7422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>Podpis rodiče (zákonného zástupce)</w:t>
      </w:r>
    </w:p>
    <w:p>
      <w:pPr>
        <w:pStyle w:val="Normal"/>
        <w:widowControl w:val="false"/>
        <w:pBdr/>
        <w:bidi w:val="0"/>
        <w:ind w:left="0" w:right="0" w:hanging="0"/>
        <w:rPr/>
        <w:framePr w:w="83" w:h="161" w:x="6434" w:y="7580" w:hSpace="0" w:vSpace="0" w:wrap="notBeside" w:vAnchor="page" w:hAnchor="page" w:hRule="exact"/>
        <w:pBdr/>
      </w:pPr>
      <w:r>
        <w:rPr>
          <w:color w:val="000000"/>
          <w:sz w:val="14"/>
          <w:szCs w:val="14"/>
        </w:rPr>
        <w:t xml:space="preserve">-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269240</wp:posOffset>
                </wp:positionV>
                <wp:extent cx="3536315" cy="480060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480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9.05pt;margin-top:21.2pt;width:278.4pt;height:3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ge">
                  <wp:posOffset>269240</wp:posOffset>
                </wp:positionV>
                <wp:extent cx="3474085" cy="480060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480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7.5pt;margin-top:21.2pt;width:273.5pt;height:3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7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2:00Z</dcterms:created>
  <dc:creator>(Martin Ka?par)</dc:creator>
  <dc:description/>
  <dc:language>en-US</dc:language>
  <cp:lastModifiedBy/>
  <cp:lastPrinted>2011-08-04T11:04:00Z</cp:lastPrinted>
  <dcterms:modified xsi:type="dcterms:W3CDTF">2011-08-04T11:06:00Z</dcterms:modified>
  <cp:revision>4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